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60" w:after="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 ]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exact" w:line="320" w:before="60" w:after="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Street Address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Street Address ]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exact" w:line="320" w:before="60" w:after="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ate, Zip Code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ate, Zip Code ]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exact" w:line="320" w:before="60" w:after="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Phone Number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Phone Number ]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2/3/12</w:t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  N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ar Hiring Authority</w:t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egarding the Massage Therapist position I found on Career Builder #1234</w:t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 have recently graduated from the Milan Institute. I’m very interested in working with your company. I have 120 hours of experience in a spa working on actual clients. I have learned and know how to perform the modalities listed below</w:t>
      </w:r>
    </w:p>
    <w:p>
      <w:pPr>
        <w:pStyle w:val="NoSpacing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dis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Tissu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Ston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 Massag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apeuti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ir Massag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at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atsu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olog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capable of working in a fast-paced environment and bring excellent customer service to each and every client. I believe that listening is a good skill to have as a massage therapist, therefore I always strive to know exactly what my clients needs and wishes are and fulfill  them. I’m also bilingual and I can help those who don’t speak English very well or just don’t understand. I’m a hard-worker, always motivated and I’m willing to expand my knowledg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 look forward to meeting with you to further discuss my qualifications and how I can fill your company’s needs. Please contact me at your soonest convenience to set up an interview. Thank you for your consider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 ]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1:00Z</dcterms:created>
  <dc:creator>rprice</dc:creator>
  <dc:description/>
  <dc:language>en-US</dc:language>
  <cp:lastModifiedBy>rprice</cp:lastModifiedBy>
  <dcterms:modified xsi:type="dcterms:W3CDTF">2013-03-20T23:31:00Z</dcterms:modified>
  <cp:revision>2</cp:revision>
  <dc:subject/>
  <dc:title>[Your Name ]</dc:title>
</cp:coreProperties>
</file>